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ПРОЕКТ</w:t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 ноября 2023 года  №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  контрольно-счетной комиссии Винницкого сельского поселения по осуществлению внешнего муниципального финансового контроля на 2024 год и на плановый период  2025 и 2026 годов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>
          <w:color w:val="FF0000"/>
        </w:rPr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иных   межбюджетных трансфертов из бюджета Винницкого сельского поселения бюджету Подпорожского муниципального района в связи с передачей Контрольно-счетной комиссии МО «Подпорожский муниципальный район» полномочий контрольно-счетного органа Винницкого сельского поселения по осуществлению внешнего муниципального финансового контроля в 2024-2026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е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4-2026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6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4:00Z</dcterms:created>
  <dc:creator>Турилова Е.А.</dc:creator>
  <dc:description/>
  <dc:language>en-US</dc:language>
  <cp:lastModifiedBy>elena</cp:lastModifiedBy>
  <cp:lastPrinted>2023-12-01T14:51:00Z</cp:lastPrinted>
  <dcterms:modified xsi:type="dcterms:W3CDTF">2023-12-08T06:04:00Z</dcterms:modified>
  <cp:revision>2</cp:revision>
  <dc:subject/>
  <dc:title>Приложение 9</dc:title>
</cp:coreProperties>
</file>